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 rendu du Déjeuner Gourmand organisé par André Brismez le 27 mai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l'évènement avait pour cadre, à partir de midi, la "Ferme du Quartier", célèbre restaurant de Bouge que fréquentent nombre de service-clubs namurois, certains participants "sportifs" avaient choisi de parcourir en matinée quelques sentiers remarquables sur les hauteurs de Marche-les-Dames, découvrant à cette occasion de somptueux points de vue sur la vallée de la Meuse. </w:t>
      </w:r>
    </w:p>
    <w:p>
      <w:pPr>
        <w:pStyle w:val="Normal"/>
        <w:jc w:val="both"/>
        <w:rPr/>
      </w:pPr>
      <w:r>
        <w:rPr>
          <w:sz w:val="24"/>
          <w:szCs w:val="24"/>
        </w:rPr>
        <w:t>Ces amoureux de la nature retrouvèrent, après leurs émerveillements matinaux, les salles du restaurant où les attendaient leurs collègues et amis de notre Cercle, prêts à faire honneur aux plaisirs de la table ... sans dépense physique préal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ne ne fut déçu; le foie gras de l'entrée, la pièce de bœuf tendre et goûteuse qui suivit et l'omelette norvégienne au final comblèrent les palais les plus délicats. L'ambiance fut à l'unis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 déjeuner gourmand, noble manière d'organiser des retrouvailles, fut une belle réuss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vo André, bravo à tous les particip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6:00Z</dcterms:created>
  <dc:creator>Christian</dc:creator>
  <dc:description/>
  <cp:keywords/>
  <dc:language>en-US</dc:language>
  <cp:lastModifiedBy>Michel Leenaers</cp:lastModifiedBy>
  <dcterms:modified xsi:type="dcterms:W3CDTF">2014-07-09T09:56:00Z</dcterms:modified>
  <cp:revision>2</cp:revision>
  <dc:subject/>
  <dc:title/>
</cp:coreProperties>
</file>