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BE"/>
        </w:rPr>
      </w:pPr>
      <w:r>
        <w:rPr>
          <w:b/>
          <w:sz w:val="28"/>
          <w:szCs w:val="28"/>
          <w:u w:val="single"/>
          <w:lang w:val="fr-BE"/>
        </w:rPr>
        <w:t>Compte rendu du Déjeuner Printanier du 15 mars 2011</w:t>
      </w:r>
    </w:p>
    <w:p>
      <w:pPr>
        <w:pStyle w:val="Normal"/>
        <w:rPr>
          <w:b/>
          <w:b/>
          <w:sz w:val="28"/>
          <w:szCs w:val="28"/>
          <w:u w:val="single"/>
          <w:lang w:val="fr-BE"/>
        </w:rPr>
      </w:pPr>
      <w:r>
        <w:rPr>
          <w:b/>
          <w:sz w:val="28"/>
          <w:szCs w:val="28"/>
          <w:u w:val="single"/>
          <w:lang w:val="fr-BE"/>
        </w:rPr>
      </w:r>
    </w:p>
    <w:p>
      <w:pPr>
        <w:pStyle w:val="Normal"/>
        <w:rPr>
          <w:lang w:val="fr-BE"/>
        </w:rPr>
      </w:pPr>
      <w:r>
        <w:rPr>
          <w:lang w:val="fr-BE"/>
        </w:rPr>
        <w:t>« Bis repetita placent »  Horace</w:t>
      </w:r>
    </w:p>
    <w:p>
      <w:pPr>
        <w:pStyle w:val="Normal"/>
        <w:rPr>
          <w:lang w:val="fr-BE"/>
        </w:rPr>
      </w:pPr>
      <w:r>
        <w:rPr>
          <w:lang w:val="fr-BE"/>
        </w:rPr>
      </w:r>
    </w:p>
    <w:p>
      <w:pPr>
        <w:pStyle w:val="Normal"/>
        <w:rPr/>
      </w:pPr>
      <w:r>
        <w:rPr>
          <w:lang w:val="fr-BE"/>
        </w:rPr>
        <w:t>Une fois de plus le rendez-vous était donné dans les salles du restaurant  «  Le Mazamet »  dans le village d’Anthée. Restaurant facile à trouver, en face de l’église et doté d’un très grand parking. Le traiteur, bien connu de la région, Monsieur LAWAREE et son équipe plus qu’efficace s’est une fois de plus distingué mais pour les habitués que nous sommes ce n’était pas une surprise.</w:t>
      </w:r>
    </w:p>
    <w:p>
      <w:pPr>
        <w:pStyle w:val="Normal"/>
        <w:rPr>
          <w:lang w:val="fr-BE"/>
        </w:rPr>
      </w:pPr>
      <w:r>
        <w:rPr>
          <w:lang w:val="fr-BE"/>
        </w:rPr>
        <w:t>Pour sa dernière organisation Michel MIGNOLET n’avait pas hésité à reprendre une adresse qui avait satisfait tout le monde l’an passé. Mais, contrairement à l’an passé où il faisait un froid sibérien, c’est un superbe ciel bleu et un grand soleil qui nous accueillent sur le parking.</w:t>
      </w:r>
    </w:p>
    <w:p>
      <w:pPr>
        <w:pStyle w:val="Normal"/>
        <w:rPr>
          <w:lang w:val="fr-BE"/>
        </w:rPr>
      </w:pPr>
      <w:r>
        <w:rPr>
          <w:lang w:val="fr-BE"/>
        </w:rPr>
        <w:t>Et c’est donc dans ce climat printanier que les convives (65 au total) se retrouvent avec plaisir et se racontent la dernière sous  le soleil. On ne peut cependant pas ne pas avoir une pensée émue pour ce qu’endurent nos amis Japonais et en particulier ceux qui habitent près de la centrale nucléaire de Fukujima. De même que d’aucuns s’inquiètent d’un éventuel nuage radioactif. Mais pas de panique, depuis Tchernobyl, tout le monde sait bien que les nuages radioactifs contournent gentiment la Belgique…</w:t>
      </w:r>
    </w:p>
    <w:p>
      <w:pPr>
        <w:pStyle w:val="Normal"/>
        <w:rPr>
          <w:lang w:val="fr-BE"/>
        </w:rPr>
      </w:pPr>
      <w:r>
        <w:rPr>
          <w:lang w:val="fr-BE"/>
        </w:rPr>
        <w:t xml:space="preserve">Après avoir déjà dégusté pas mal de zakouski chauds et froids les convives, selon leurs affinités, s’installent aux tables ou leur sont servies avec style et gentillesse des préparations culinaires savoureuses et d’excellente qualité. Si certaines bouteilles de vin ne font pas l’unanimité elles sont cependant vite remplacées et cela aide à créer une ambiance festive et joyeuse. </w:t>
      </w:r>
    </w:p>
    <w:p>
      <w:pPr>
        <w:pStyle w:val="Normal"/>
        <w:rPr>
          <w:lang w:val="fr-BE"/>
        </w:rPr>
      </w:pPr>
      <w:r>
        <w:rPr>
          <w:lang w:val="fr-BE"/>
        </w:rPr>
        <w:t xml:space="preserve">Prenant la parole, notre  président, Guy DRAPPIER, a  tenu à remercier notre ami Michel qui termine aujourd’hui plus de 13 ans de bons et loyaux services au comité. Pendant toutes ces années il a organisé presque tous les repas et a secondé Guy pour les préparatifs et l’exécution du voyage annuel. Les applaudissements nourris qui ont suivi cette intervention montrent la satisfaction totale et la reconnaissance des membres participants. A la fin du repas selon une tradition bien établie, le noyau dur  s’est dirigé vers le bar profitant de la présence d’une bobette dévouée afin de déguster la  dernière pinte en savourant pleinement la joie de se retrouver pour une dernière conversation animée. </w:t>
      </w:r>
    </w:p>
    <w:p>
      <w:pPr>
        <w:pStyle w:val="Normal"/>
        <w:rPr/>
      </w:pPr>
      <w:r>
        <w:rPr>
          <w:lang w:val="fr-BE"/>
        </w:rPr>
        <w:t>Mais tout a une fin et les derniers des Mohicans regagnent leur voiture et se réjouissent déjà de se retrouver pour la première excursion de l’année à LEUVEN aussi organisée par un partant mais cela c’est une autre histoire à lire dans nos prochaines chroniques.</w:t>
      </w:r>
    </w:p>
    <w:p>
      <w:pPr>
        <w:pStyle w:val="Normal"/>
        <w:rPr/>
      </w:pPr>
      <w:r>
        <w:rPr>
          <w:lang w:val="fr-BE"/>
        </w:rPr>
        <w:t>Un grand bravo à Michel pour ce beau premier rendez-vous de l’année 2011.</w:t>
      </w:r>
    </w:p>
    <w:p>
      <w:pPr>
        <w:pStyle w:val="Normal"/>
        <w:rPr>
          <w:lang w:val="fr-BE"/>
        </w:rPr>
      </w:pPr>
      <w:r>
        <w:rPr>
          <w:lang w:val="fr-BE"/>
        </w:rPr>
        <w:t xml:space="preserve">                                                                         </w:t>
      </w:r>
    </w:p>
    <w:p>
      <w:pPr>
        <w:pStyle w:val="Normal"/>
        <w:rPr>
          <w:lang w:val="fr-BE"/>
        </w:rPr>
      </w:pPr>
      <w:r>
        <w:rPr>
          <w:lang w:val="fr-BE"/>
        </w:rPr>
        <w:t xml:space="preserve">                                                                                                                    </w:t>
      </w:r>
      <w:r>
        <w:rPr>
          <w:lang w:val="fr-BE"/>
        </w:rPr>
        <w:t>Luc Mor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40:00Z</dcterms:created>
  <dc:creator>MOREL</dc:creator>
  <dc:description/>
  <cp:keywords/>
  <dc:language>en-US</dc:language>
  <cp:lastModifiedBy>Michel</cp:lastModifiedBy>
  <dcterms:modified xsi:type="dcterms:W3CDTF">2011-03-22T17:40:00Z</dcterms:modified>
  <cp:revision>2</cp:revision>
  <dc:subject/>
  <dc:title>Compte rendu du Déjeuner Printanier du 9 mars</dc:title>
</cp:coreProperties>
</file>